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409575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32.25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rFonts w:eastAsia="ＭＳ ゴシック;MS Gothic"/>
        </w:rPr>
        <w:t>　　　　　　　　　　　　　　　　　　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7130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F 2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淀川区西中島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ﾁｻﾝ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新大阪駅南徒歩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91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F 2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教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淀川区西中島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ﾁｻﾝ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新大阪駅南徒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  <w:bCs/>
          <w:sz w:val="20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cs="Century" w:eastAsia="Century"/>
          <w:b/>
          <w:bCs/>
          <w:sz w:val="20"/>
        </w:rPr>
        <w:t xml:space="preserve">    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久保内　昌敏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【 東京工業大学大学院  教授 理工学研究科 化学工学専攻 】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大 熊   秀夫　  【 日本ﾀﾝｸ装備㈱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企画部 】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 xml:space="preserve">   </w:t>
      </w:r>
      <w:r>
        <w:rPr>
          <w:kern w:val="0"/>
        </w:rPr>
        <w:t>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康孝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 大日本塗料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建築･構造物 塗料事業部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ﾃｸﾆｶﾙｻﾎﾟｰﾄｸﾞﾙｰﾌﾟ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野 崎　雅 明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【 樹脂ライニング工業会 会長 】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野間口  兼政    【 樹脂ライニング工業会 名誉 会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金沢工業大学大学院客員教授 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内 容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Ｐゴシック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市場・新商品の探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しい喜ばれるものの開発を！　〔 野間口  兼政 〕</w:t>
      </w:r>
    </w:p>
    <w:p>
      <w:pPr>
        <w:pStyle w:val="Normal"/>
        <w:ind w:firstLine="17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ﾌﾞﾗｽﾄﾃｰﾌ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B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ﾃｰﾌﾟ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のご紹介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 　〔 大熊 　秀夫 〕</w:t>
      </w:r>
    </w:p>
    <w:p>
      <w:pPr>
        <w:pStyle w:val="Normal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ｺﾝｸﾘｰﾄ片はく落防止システムについ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　〔 </w:t>
      </w:r>
      <w:r>
        <w:rPr>
          <w:kern w:val="0"/>
        </w:rPr>
        <w:t>田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康孝</w:t>
      </w:r>
      <w:r>
        <w:rPr>
          <w:rFonts w:cs="Century" w:eastAsia="Century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〕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休　憩　</w:t>
      </w:r>
    </w:p>
    <w:p>
      <w:pPr>
        <w:pStyle w:val="Normal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  KHK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ﾋﾞﾃﾞｵ放映｢石油タンク内面の腐食防止対策」と説明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 野 崎　雅 明 〕</w:t>
      </w:r>
    </w:p>
    <w:p>
      <w:pPr>
        <w:pStyle w:val="Normal"/>
        <w:spacing w:lineRule="exact" w:line="300"/>
        <w:ind w:firstLine="1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有機材料の劣化ﾒｶﾆｽﾞﾑ関連劣化診断の展開   　   　　   〔 久保内　昌敏 〕 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</w:p>
    <w:p>
      <w:pPr>
        <w:pStyle w:val="Normal"/>
        <w:spacing w:lineRule="exact" w:line="2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0.6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cs="Century" w:eastAsia="ＭＳ ゴシック;MS Gothic"/>
          <w:b/>
          <w:bCs/>
          <w:sz w:val="24"/>
        </w:rPr>
        <w:t xml:space="preserve">   </w:t>
      </w: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cs="Century" w:eastAsia="ＭＳ ゴシック;MS Gothic"/>
          <w:b/>
          <w:bCs/>
          <w:sz w:val="22"/>
        </w:rPr>
        <w:t xml:space="preserve">  </w:t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570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　　　　　　　　　　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主催：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樹脂ライニング工業会　お問い合わせ先　ＴＥＬ；０６－６８８５－０３３３</w:t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24:00Z</dcterms:created>
  <dc:creator>oh3541</dc:creator>
  <dc:description/>
  <cp:keywords/>
  <dc:language>en-US</dc:language>
  <cp:lastModifiedBy>y.kamisawa</cp:lastModifiedBy>
  <dcterms:modified xsi:type="dcterms:W3CDTF">2016-12-12T01:08:00Z</dcterms:modified>
  <cp:revision>3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