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898525</wp:posOffset>
            </wp:positionV>
            <wp:extent cx="6972935" cy="984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1067435</wp:posOffset>
            </wp:positionV>
            <wp:extent cx="7178675" cy="1018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6:00Z</dcterms:created>
  <dc:creator>Owner</dc:creator>
  <dc:description/>
  <dc:language>en-US</dc:language>
  <cp:lastModifiedBy>y.kamisawa</cp:lastModifiedBy>
  <cp:lastPrinted>2014-10-09T13:23:00Z</cp:lastPrinted>
  <dcterms:modified xsi:type="dcterms:W3CDTF">2015-01-04T22:56:00Z</dcterms:modified>
  <cp:revision>2</cp:revision>
  <dc:subject/>
  <dc:title>日揮株式会社</dc:title>
</cp:coreProperties>
</file>